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акультет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федра религиоведения и культурологии</w:t>
      </w:r>
    </w:p>
    <w:p>
      <w:pPr>
        <w:pStyle w:val="Heading5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еречень основных вопросов к экзамену по дисциплине </w:t>
      </w:r>
    </w:p>
    <w:p>
      <w:pPr>
        <w:pStyle w:val="Heading5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сихоаналитические концепции культуры:</w:t>
      </w:r>
    </w:p>
    <w:p>
      <w:pPr>
        <w:pStyle w:val="Heading5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сихоанализ З.Фрейда и анализ глубинных пластов бессознательного в контексте культур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ртикулированность и ангажированность психоаналитической проблематики в современных западных философских и культурологических исследования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блема конфликта человека с культурой в культурологических и философских исследования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Востребованность психоаналитического анализа культуры в практике западных стран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пулярность психоанализа в западной культуре в 20 в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блема бессознательного и актуализация ее в условиях социокультурного кризис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зникновение психоанализа как феномена западной культур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Философские истоки психоанализа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ткрытие бессознательного в философии культуры. Бессознательное как понятие. Бессознательное как психический процесс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сихоанализ как метод: его составляющие. Метод свободных ассоциаций. Метод вытесн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Анализ работы Л. да Винчи: история создания работы</w:t>
      </w:r>
      <w:r>
        <w:rPr>
          <w:szCs w:val="24"/>
        </w:rPr>
        <w:t xml:space="preserve">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ормирование психоанализа как метода исследования феноменов культуры. На основе анализа работы З.Фрейда Л.да Винч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сшифровка образа «Мадонны» по работе З.Фрейда Л.да Винч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мволический характер бессознательного по работе З.Фрейда Л.да Винч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ессознательное как вытесненное желание по работе З. Фрейда Л. да Винч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шифровка кодов бессознательного в творчестве Л. да Винчи (работа З.Фрейда Л.да Винчи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нализ сновидения. Сновидение как форма бессознательного по работе З.Фрейда Л. да Винч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ормирование тотема как феномена культуры по работе З. Фрейда Тотем и табу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Загадка архаической культуры. Понятие табу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имволизация отца в архаической культуре по работе З.Фрейда Тотем и табу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ультура как установление узы и опеки по работе З.Фрейда Тотем и табу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Источники вины. Совесть как фактор происхождения культуры по работе З.Фрейда Тотем и табу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трах и вина в культурном процессе по работе З.Фрейда Тотем и табу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илософско-культурологические проблемы в работе «Тотем и табу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тем как ритуальный обряд: психоаналитический срез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Травматический характер культуры. Формы фобий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оисхождение религии по работе З.Фрейда Тотем и табу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енезис морали в контексте психоанализа по работе З.Фрейда Тотем и таб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рос и Ананке праотцы культуры по работе З.Фрейда Тотем и таб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фликтность и напряженность внутренней жизни человека. Модель динамичной картины внутренней жизни человека:«Оно». «Я». «Супер-его». Оно как активная жизнь, стремящаяся к немедленному удовлетворению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защитные механизмы «Я»: вытеснение, рационализация, сублимация. Сверх-Я и его роль в жизни человек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нтагонизм «естественного и «культурного» в жизни индивида в психоаналитической концепции культуры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нтагонизм индивидуальных стремлений и целей в развитии культуры. Культура в понимании З.Фрейд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Основные функции культуры. Репрессивная культура в психоанали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нфликт с культурой по работе З.Фрейда Неудовлетворенность культуро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токи агрессии. Основные способы ограничения агрессии в психоанали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сихические способы преодоления конфликта с культурой в психоанали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пути понижения неудовлетворенностью культуро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опизм концепции культуры З.Фрейд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номен Эроса и Танатоса в культуре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тремление к счастью. Причины несчастья. Рост чувства вины и страха как результат динамик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.Юнг и проблема анимы и анимуса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Сознание как мужское, бессознательное как женское. Архетипы мужчины в западной культур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рхетипы женщины в западной и восточной культурах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 xml:space="preserve">Метафоры и символы бессознательного в культуре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Коллективное бессознательное как основа культурного своеобразия и источник мифологии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Мышление и культур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ифы как феномен культуры в юнгиан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Историческая дихотомия как социальное условие порождения конфликта человека с культурой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сновные формы исторической дихотомии. Критика антигуманистических тенденций западного капитализма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юрократизация управления и сознания феномен западной культуры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ловек как раб «общества потребления» вконцепции культуры Э.Фромм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Экзистенциальные дихотомии и их проявления в культуре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питализм как общество, извращающее подлинные человеческие устремлени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Подлинная и неподлинная ориентаци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сновные формы неподлинной ориентации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егство от свободы как результат конфликта с культуро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Этический релятивизм в культур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линная ориентация. Здоровое общество как условие подлинной ориентаци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оздание нерепрессивной культуры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номен любви в культуре в концепции культуры Э.Фромм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Понятие «отчуждения». Отчуждение как черта современной культуры в концепции культуры Э. Фромм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Понятие нерепрессивной культуры и ее значение для становления гуманис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Феномен человеческой деструктивности и западная культур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 xml:space="preserve">Карен Хорни и исследования базальных конфликтов ключ к анализу культуры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Зависимая, агрессивная и отчужденная личность как результат конфликта с культуро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блема Эроса в западной культуре в концепции Г. Маркузе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 xml:space="preserve">Конфликт Эроса и Культуры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Формы установления контроля и господства над влечениями человек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Западная культура как репрессивная культур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Основные формы репрессии западной культуры над человеком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bCs/>
          <w:szCs w:val="24"/>
        </w:rPr>
        <w:t>Культурная индустрия и становление одномерного индивида.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>Пути становления нерепрессивной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формация и реконструирование женской и мужской ипостасей в культуре, по Хорн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Эрос и культура по работе Г. Маркузе Эрос и цивилизация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чины появления культуры по работе Г. Маркузе Эрос и цивилизация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Труд и техника как формы удовлетворения влечения человека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ормы установления тотального контроля и подавления влечения в западной культуре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Феномен репрессивной культуры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браз Одиссея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чины неудовлетворенности человека культурой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bCs/>
          <w:szCs w:val="24"/>
        </w:rPr>
        <w:t xml:space="preserve">Концепция Великого отказа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еномен массовой культуры в концепции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ормирование культурной индустрии по работе Г.Маркузе Одномерный человек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Западная культура и ее репрессивный характер в концепции культуры Г. Маркузе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 Орфея и Нарцисса: фантазия и воображение как способы обретения счасть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Эстетический характер освобождения человека от репрессивности западной культуры в концепции культуры Г. Маркузе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нфликт с природой как результат формирования репрессивной культуры ( работа Г. Маркузе Эрос и цивилизация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Конфликт с культурой в концепции В. Рейх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ормы ограничения бессознательного в культуре в концепции культуры В. Рейх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номен смерти в культуре в психоанали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сихологическая ценность религии и ее роль в культуре в психоаналитической концепции культу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тория создания работы З.Фрейда Тотем и таб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щая характеристика работы Г.Маркузе Эрос и цивилизация.</w:t>
      </w:r>
    </w:p>
    <w:p>
      <w:pPr>
        <w:pStyle w:val="Heading5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Экзаменационные вопросы подготовлены профессором Исмагамбетовой З.Н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9:00Z</dcterms:created>
  <dc:creator>we</dc:creator>
  <dc:description/>
  <dc:language>en-US</dc:language>
  <cp:lastModifiedBy>we</cp:lastModifiedBy>
  <dcterms:modified xsi:type="dcterms:W3CDTF">2012-08-23T14:01:00Z</dcterms:modified>
  <cp:revision>1</cp:revision>
  <dc:subject/>
  <dc:title/>
</cp:coreProperties>
</file>